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14 </w:t>
        <w:noBreakHyphen/>
        <w:t xml:space="preserve"> FOOD DISTRIBUTION DIVISION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4 .0101</w:t>
        <w:tab/>
        <w:t>PURPOSE</w:t>
      </w:r>
    </w:p>
    <w:p>
      <w:pPr>
        <w:pStyle w:val="Rule"/>
        <w:rPr/>
      </w:pPr>
      <w:r>
        <w:rPr/>
        <w:t>02 NCAC 14 .0102</w:t>
        <w:tab/>
        <w:t>ASSISTAN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ly 17, 1981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COOPE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4 .0201</w:t>
        <w:tab/>
        <w:t>UNITED STATES DEPARTMENT OF AGRICULTURE</w:t>
      </w:r>
    </w:p>
    <w:p>
      <w:pPr>
        <w:pStyle w:val="Rule"/>
        <w:rPr/>
      </w:pPr>
      <w:r>
        <w:rPr/>
        <w:t>02 NCAC 14 .0202</w:t>
        <w:tab/>
        <w:t>NORTH CAROLINA DEPARTMENT OF AGRICULTUR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ly 17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GROUPS ELIGIBLE TO RECEIVE DONATED FOO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4 .0301</w:t>
        <w:tab/>
        <w:t>ELIGIBLE GROUPS</w:t>
      </w:r>
    </w:p>
    <w:p>
      <w:pPr>
        <w:pStyle w:val="Rule"/>
        <w:rPr/>
      </w:pPr>
      <w:r>
        <w:rPr/>
        <w:t>02 NCAC 14 .0302</w:t>
        <w:tab/>
        <w:t>INSTITUTIONS ELIGIBLE</w:t>
      </w:r>
    </w:p>
    <w:p>
      <w:pPr>
        <w:pStyle w:val="Rule"/>
        <w:rPr/>
      </w:pPr>
      <w:r>
        <w:rPr/>
        <w:t>02 NCAC 14 .0303</w:t>
        <w:tab/>
        <w:t>ELIGIBLE CASELOAD</w:t>
      </w:r>
    </w:p>
    <w:p>
      <w:pPr>
        <w:pStyle w:val="Rule"/>
        <w:rPr/>
      </w:pPr>
      <w:r>
        <w:rPr/>
        <w:t>02 NCAC 14 .0304</w:t>
        <w:tab/>
        <w:t>FOOD EXPENDITUR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ly 17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ADOPTION BY REFER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4 .0401</w:t>
        <w:tab/>
        <w:t>DONATED FOOD PROGRAM</w:t>
      </w:r>
    </w:p>
    <w:p>
      <w:pPr>
        <w:pStyle w:val="Rule"/>
        <w:rPr/>
      </w:pPr>
      <w:r>
        <w:rPr/>
        <w:t>02 NCAC 14 .0402</w:t>
        <w:tab/>
        <w:t>THE CODE OF FEDERAL REGUL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ly 17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FOR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4 .0501</w:t>
        <w:tab/>
        <w:t>FOOD DISTRIBUTION FORMS</w:t>
      </w:r>
    </w:p>
    <w:p>
      <w:pPr>
        <w:pStyle w:val="Rule"/>
        <w:rPr/>
      </w:pPr>
      <w:r>
        <w:rPr/>
        <w:t>02 NCAC 14 .0502</w:t>
        <w:tab/>
        <w:t>NCD</w:t>
        <w:noBreakHyphen/>
        <w:t>3 AGREEMENT COVERING USDA DONATED COMMODITIES</w:t>
      </w:r>
    </w:p>
    <w:p>
      <w:pPr>
        <w:pStyle w:val="Rule"/>
        <w:rPr/>
      </w:pPr>
      <w:r>
        <w:rPr/>
        <w:t>02 NCAC 14 .0503</w:t>
        <w:tab/>
        <w:t>NCD</w:t>
        <w:noBreakHyphen/>
        <w:t>3 SUMMER CAMPS AGREEMENT</w:t>
      </w:r>
    </w:p>
    <w:p>
      <w:pPr>
        <w:pStyle w:val="Rule"/>
        <w:rPr/>
      </w:pPr>
      <w:r>
        <w:rPr/>
        <w:t>02 NCAC 14 .0504</w:t>
        <w:tab/>
        <w:t>NCD</w:t>
        <w:noBreakHyphen/>
        <w:t>8 APPLICATION FOR USDA DONATED FOODS</w:t>
      </w:r>
    </w:p>
    <w:p>
      <w:pPr>
        <w:pStyle w:val="Rule"/>
        <w:rPr/>
      </w:pPr>
      <w:r>
        <w:rPr/>
        <w:t>02 NCAC 14 .0505</w:t>
        <w:tab/>
        <w:t>COPIES AND SUBMISSION OF 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ly 17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20:00Z</dcterms:created>
  <dc:creator/>
  <dc:description/>
  <cp:keywords/>
  <dc:language>en-US</dc:language>
  <cp:lastModifiedBy/>
  <dcterms:modified xsi:type="dcterms:W3CDTF">2017-11-10T19:20:00Z</dcterms:modified>
  <cp:revision>1</cp:revision>
  <dc:subject/>
  <dc:title/>
</cp:coreProperties>
</file>